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ОГОВОР ПОСТАВКИ № </w:t>
      </w:r>
    </w:p>
    <w:p>
      <w:pPr>
        <w:pStyle w:val="Heading"/>
        <w:ind w:left="426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6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. Москва </w:t>
        <w:tab/>
        <w:t xml:space="preserve">           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</w:rPr>
        <w:t>ООО «БЕЗАНТ-М»</w:t>
      </w:r>
      <w:r>
        <w:rPr>
          <w:sz w:val="21"/>
          <w:szCs w:val="21"/>
          <w:lang w:eastAsia="en-US"/>
        </w:rPr>
        <w:t>, именуемое в дальнейшем «Поставщик», в лице _____________________________________________, действующего на основании __________________________________., с одной стороны, и _____________________________________</w:t>
      </w:r>
      <w:r>
        <w:rPr>
          <w:b/>
          <w:bCs/>
          <w:sz w:val="21"/>
          <w:szCs w:val="21"/>
          <w:lang w:eastAsia="en-US"/>
        </w:rPr>
        <w:t>,</w:t>
      </w:r>
      <w:r>
        <w:rPr>
          <w:sz w:val="21"/>
          <w:szCs w:val="21"/>
          <w:lang w:eastAsia="en-US"/>
        </w:rPr>
        <w:t xml:space="preserve"> именуемый в дальнейшем «Покупатель», в лице _________________________________, действующего  на основании _________________________</w:t>
      </w:r>
      <w:r>
        <w:rPr>
          <w:i/>
          <w:iCs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>с другой стороны, при совместном упоминании именуемые в дальнейшем «Стороны», и каждый по отдельности «Сторона», заключили настоящий договор о нижеследующем:</w:t>
      </w:r>
    </w:p>
    <w:p>
      <w:pPr>
        <w:pStyle w:val="Style18"/>
        <w:ind w:left="426" w:right="-2" w:hanging="426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ЕДМЕТ ДОГОВОРА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оставщик обязуется передать в собственность Покупателю, а Покупатель обязуется принять и оплатить товары (далее – Товар), наименование, ассортимент, количество и цена которых будут определены Сторонами в товарных накладных либо УПД.</w:t>
      </w:r>
      <w:r>
        <w:rPr/>
        <w:t xml:space="preserve"> 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инимальная сумма поставки Товара </w:t>
      </w:r>
      <w:r>
        <w:rPr>
          <w:b/>
          <w:bCs/>
          <w:color w:val="000000"/>
          <w:sz w:val="21"/>
          <w:szCs w:val="21"/>
        </w:rPr>
        <w:t>– 50000</w:t>
      </w:r>
      <w:r>
        <w:rPr>
          <w:color w:val="000000"/>
          <w:sz w:val="21"/>
          <w:szCs w:val="21"/>
        </w:rPr>
        <w:t xml:space="preserve"> (Пятьдесят тысяч) рублей</w:t>
      </w:r>
    </w:p>
    <w:p>
      <w:pPr>
        <w:pStyle w:val="Normal"/>
        <w:numPr>
          <w:ilvl w:val="1"/>
          <w:numId w:val="3"/>
        </w:numPr>
        <w:ind w:left="567" w:right="-2" w:hanging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оставщик обязуется передать Покупателю Товар свободным от прав третьих лиц. </w:t>
      </w:r>
    </w:p>
    <w:p>
      <w:pPr>
        <w:pStyle w:val="Normal"/>
        <w:ind w:left="567" w:right="-2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567" w:right="-2" w:hanging="567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УСЛОВИЯ ПОСТА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Поставка каждой партии Товара осуществляется по согласованным Сторонами заказам, либо путем непосредственной выборки Товара на складе Поставщи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При направлении заказа по электронной почте Поставщика Покупатель обязан указать номер и дату договора, наименование и количество Товара (с указанием единиц измерения), срок и условия поставки партии Товара. В противном случае Поставщик может не принимать к исполнению заказ с отсутствующими необходимыми данными для поставки Товар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Заказ должен быть направлен Покупателем не позднее чем за пять рабочих дней до даты поставки. В случае, если Поставщик в течение трех рабочих дней с даты его получения не внес корректировки, то заказ считается согласованным и принятым в редакции Покупателя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142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Поставка Товара по договору осуществляется по согласованию: - силами и за счет Поставщика по адресу, указанному Покупателем и согласованному Сторонами, при условии, что стоимость поставляемой партии Товара составляет не менее 50000 (пятидесяти тысяч)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При поставке Товара на условиях самовывоза со склада Поставщика, а также в случае предварительного заказа Товара, Покупатель обязан принять Товар в течение 3-х календарных дней с даты получения уведомления Поставщика о готовности Това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Склад Поставщика расположен по адресу: Московская обл., г. о. Подольск, п. Железнодорожный, ул. Большая Серпуховская, д. 230, стр. 2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Датой поставки, моментом перехода права собственности на Товар, риска случайной гибели и/или случайного повреждения Товара считается дата фактической передачи товара Покупателю, подписания Сторонами товарной накладной (УПД) или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перевозчику Покупателя, подписания</w:t>
      </w:r>
      <w:r>
        <w:rPr>
          <w:color w:val="000000"/>
          <w:sz w:val="21"/>
          <w:szCs w:val="21"/>
        </w:rPr>
        <w:t xml:space="preserve"> товарно-транспортной накладной/экспедиторской расписки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Покупатель обязан обеспечить в момент приемки Товара присутствие своего уполномоченного представителя (в том числе, в случае осуществления доставки товара Покупателю перевозчиком)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Настоящим Стороны пришли к соглашению, что все представители Покупателя (водители, водители-экспедиторы, экспедиторы или транспортные организации, действующие по поручению Покупателя) имеют право представления интересов Покупателя при приемке Товара у Поставщика, в том числе приемку Товара по ценам, указанным в товарных накладных (УПД), при установлении расхождений по количеству, ассортименту и качеству Товара, внесения и заверения изменений в товарную накладную (УПД), связанных с установлением расхождений в фактическом количестве, ассортименте и качестве поставленного Товара данным товаросопроводительных документов. Покупатель выражает согласие с объемом полномочий своего представителя, осуществляющего приемку Товара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Заверенная надлежащим образом доверенность должна быть предоставлена Поставщику в момент приемки Товара. Покупатель подтверждает, что в случае отсутствия доверенности, полномочия представителя Покупателя на подписание документов, в т.ч. товарной накладной (УПД), следуют из обстановки. Представитель Покупателя обязан разборчиво указать в подписываемых документах наименование своей должности, фамилию и инициалы, паспортные данные, а также поставить подпис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При исполнении договора Поставщик вправе оформить как </w:t>
      </w:r>
      <w:bookmarkStart w:id="0" w:name="_Hlk120003585"/>
      <w:r>
        <w:rPr>
          <w:bCs/>
          <w:color w:val="000000"/>
          <w:sz w:val="21"/>
          <w:szCs w:val="21"/>
        </w:rPr>
        <w:t xml:space="preserve">товарную накладную </w:t>
      </w:r>
      <w:bookmarkEnd w:id="0"/>
      <w:r>
        <w:rPr>
          <w:bCs/>
          <w:color w:val="000000"/>
          <w:sz w:val="21"/>
          <w:szCs w:val="21"/>
        </w:rPr>
        <w:t>и счет-фактуру, так и универсальный передаточный документ (УПД)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Товар надлежащим образом прошел сертификацию на соответствие стандартам РФ, что подтверждается соответствующими сертификатами и/или декларациями соответствия, в случае если Товар подлежит обязательной сертификации. 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1"/>
          <w:szCs w:val="21"/>
        </w:rPr>
        <w:t>Товар, имеющий иностранное происхождение, был ввезен на таможенную территорию РФ и прошел таможенное оформление под таможенным режимом выпуска для внутреннего потребления и имеет статус находящегося в свободном обращении на таможенной территории РФ.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1"/>
          <w:szCs w:val="21"/>
        </w:rPr>
        <w:t>Качество Товара соответствует действующим нормам качества, установленным законодательством РФ для данного вида поставляемого Товар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>Товар поставляется в таре и упаковке, обеспечивающей сохранность товара при нормальных условиях перевозки и хран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оддоны и/или паллеты, поставленные вместе с Товаром: не подлежат возврату и включены в стоимость Товара.</w:t>
      </w:r>
    </w:p>
    <w:p>
      <w:pPr>
        <w:pStyle w:val="Style18"/>
        <w:ind w:left="0" w:right="-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НА ТОВАРА И ПОРЯДОК РАСЧЕТОВ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 xml:space="preserve">Цена Товара указывается в товарных накладных (УПД). 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Расчеты по договору производятся путем 100% предварительной оплаты Товар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плата Товара производится путем перечисления Покупателем денежных средств на расчетный счет Поставщика либо </w:t>
      </w:r>
      <w:r>
        <w:rPr>
          <w:rFonts w:eastAsia="Calibri"/>
          <w:color w:val="000000"/>
          <w:sz w:val="21"/>
          <w:szCs w:val="21"/>
          <w:lang w:eastAsia="en-US"/>
        </w:rPr>
        <w:t>наличными денежными средствами в кассу Поставщика, с учетом ограничений, установленных действующим законодательством.</w:t>
      </w:r>
      <w:r>
        <w:rPr>
          <w:bCs/>
          <w:color w:val="000000"/>
          <w:sz w:val="21"/>
          <w:szCs w:val="21"/>
        </w:rPr>
        <w:t xml:space="preserve"> Датой оплаты Товара считается дата зачисления денежных средств на расчетный счет Поставщика либо </w:t>
      </w:r>
      <w:r>
        <w:rPr>
          <w:rFonts w:eastAsia="Calibri"/>
          <w:color w:val="000000"/>
          <w:sz w:val="21"/>
          <w:szCs w:val="21"/>
          <w:lang w:eastAsia="en-US"/>
        </w:rPr>
        <w:t>приема денежных средств Поставщиком при расчетах наличными</w:t>
      </w:r>
      <w:r>
        <w:rPr>
          <w:bCs/>
          <w:color w:val="000000"/>
          <w:sz w:val="21"/>
          <w:szCs w:val="21"/>
        </w:rPr>
        <w:t>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Расчеты по настоящему договору могут быть осуществлены третьими лицами</w:t>
      </w:r>
      <w:r>
        <w:rPr/>
        <w:t xml:space="preserve"> </w:t>
      </w:r>
      <w:r>
        <w:rPr>
          <w:bCs/>
          <w:color w:val="000000"/>
          <w:sz w:val="21"/>
          <w:szCs w:val="21"/>
        </w:rPr>
        <w:t>с предварительного согласия Поставщика. При этом Покупатель обязан предоставить в адрес Поставщика письмо от плательщика с указанием номера платежного поручения и суммы с указанием Покупателя (за которого перечислены денежные средства) или указать вышеперечисленные данные в платежном поручении в поле «назначение платежа»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Стороны договорились, что независимо от указанного в платежном документе назначения платежа, в первую очередь погашаются неисполненные денежные обязательства, срок исполнения которых наступил ранее, а оставшаяся часть полученной суммы направляется на оплату Товара, срок наступления которого наступил позже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ри недостаточности оплаченной суммы для погашения целиком всех денежных обязательств, срок исполнения которых наступил, Поставщик вправе зачесть свои издержки по получению исполнения, затем – пени, в оставшейся части – сумма основного долг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В случае просрочки Покупателем обязательства по оплате Товара Поставщик имеет право не поставлять Товар Покупателю до полного погашения образовавшейся задолженности, а также в одностороннем порядке, уведомив письменно, изменить порядок оплаты на условия предоплаты.</w:t>
      </w:r>
      <w:r>
        <w:rPr/>
        <w:t xml:space="preserve"> </w:t>
      </w:r>
      <w:r>
        <w:rPr>
          <w:bCs/>
          <w:color w:val="000000"/>
          <w:sz w:val="21"/>
          <w:szCs w:val="21"/>
        </w:rPr>
        <w:t>При таких обстоятельствах Поставщик не будет считаться нарушившим обязательства по срокам поставки Товара и меры ответственности, предусмотренные договором, к Поставщику не применяются.</w:t>
      </w:r>
    </w:p>
    <w:p>
      <w:pPr>
        <w:pStyle w:val="Style18"/>
        <w:ind w:left="567" w:right="-2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567" w:right="-2" w:hanging="567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ПРИЕМКА ТОВАРОВ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редставитель Покупателя либо представитель транспортной компании (перевозчика) Покупателя осуществляет приемку Товара по количеству, качеству в части видимых недостатков, целостности и соответствия упаковки в момент его передачи Поставщиком по внешнему виду и товаросопроводительным документам. Подписание Покупателем (представителем Покупателя) товаросопроводительных документов удостоверяет факт приемки Товара по количеству, качеству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осле приемки Товара претензии по количеству, качеству не принимаются, за исключением случаев производственного брака и/или скрытых недостатков, которые невозможно было выявить в процессе приемки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ретензии по качеству Товара с производственным браком и/или скрытыми недостатками принимаются в течение 5 (пяти) календарных дней с даты поставки Товара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осле получения претензии от Покупателя в отношении Товара с производственным браком и/или скрытыми недостатками Поставщик проверяет ее обоснованность и, в случае принятия решения об ее удовлетворении, осуществляет замену некачественного Товара при условии доставки подлежащего замене Товара Покупателем на склад Поставщик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окупатель, осуществляющий дальнейшую продажу в розницу поставленного ему по договору Товара, не вправе требовать замены Товара ненадлежащего качества в соответствии со статьями 518, 519 Гражданского кодекса.   </w:t>
      </w:r>
    </w:p>
    <w:p>
      <w:pPr>
        <w:pStyle w:val="Style18"/>
        <w:ind w:left="0" w:right="-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. ПОРЯДОК РАЗРЕШЕНИЯ СПОРОВ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Стороны несут ответственность за неисполнение и ненадлежащее исполнение своих обязательств по договору в соответствии с действующим законодательством и договоро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арушения сроков поставки Поставщик уплачивает Покупателю пеню в размере 0,1% (ноля целых одной десятой процента) от стоимости партии Товара, в отношении которой нарушен срок поставки, за каждый день просрочки. 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арушения сроков оплаты Покупатель уплачивает Поставщику пеню в размере 0,1% (ноля целых одной десятой процента) от стоимости партии Товара, в отношении которой нарушен срок оплаты, за каждый день просрочки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арушения сроков вывоза Товара со склада Поставщика Покупатель уплачивает пеню в размере 0,1% (ноля целых одной десятой процента) от стоимости партии Товара, в отношении которой нарушен срок вывоза Товара со склада Поставщика, за каждый день просрочки.  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Требование уплаты пени (убытков) за неисполнение или ненадлежащее исполнение обязательств по договору является правом, а не обязанностью Стороны, права которой по договору были нарушены. В случае письменного требования о начислении пени (убытков) виновная Сторона обязана выплатить их не позднее пяти рабочих дней с момента получения требова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>Каждая из Сторон несет ответственность перед другой Стороной за достоверность и полноту указанных в разделе 8 договора своих реквизитов и своевременное уведомление другой Стороны об изменении наименования, статуса, платёжных реквизитов, места нахождения и почтового адреса, номеров телефонов, электронных адресов, об изменениях в руководящем составе и иных фактах, имеющих существенное значение для исполнения условий договор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1"/>
          <w:szCs w:val="21"/>
        </w:rPr>
        <w:t xml:space="preserve">Все споры, разногласия или требования, возникающие из договора или в связи с ним, в том числе, касающиеся его исполнения, нарушения, прекращения или недействительности, разрешаются Сторонами путем переговоров.  В случае недостижения Сторонами согласия по спорным вопросам все такие споры подлежат разрешению по месту нахождения Поставщика. </w:t>
      </w:r>
    </w:p>
    <w:p>
      <w:pPr>
        <w:pStyle w:val="Normal"/>
        <w:ind w:left="56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удебный претензионный порядок обязателен. Срок рассмотрения претензии составляет семь рабочих дней с даты ее получения Стороной.</w:t>
      </w:r>
    </w:p>
    <w:p>
      <w:pPr>
        <w:pStyle w:val="Style18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БСТОЯТЕЛЬСТВА НЕПРЕОДОЛИМОЙ СИЛЫ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Стороны освобождаются от ответственности за частичное или полное неисполнение обязательств по договору, если исполнение обязательств по договору оказалось невозможным вследствие непреодолимой силы, то есть чрезвычайных и непредотвратимых при данных условиях обстоятельств, возникших после заключения договор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наступлении обстоятельств непреодолимой силы Сторона, находящаяся под действием таких обстоятельств и не имеющая возможности исполнять свои обязательства по договору, обязана немедленно направить уведомление другой Стороне о наступлении таких обстоятельств.  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В случае наступления обстоятельств непреодолимой силы срок выполнения Стороной обязательств по договору отодвигается соразмерно времени, в течение которого действуют такие обстоятельства и их последствия, при условии направления Стороной, которая находится под действием Обстоятельств непреодолимой силы уведомления другой Стороне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обстоятельства непреодолимой силы и их последствия продолжают действовать в отношении одной из Сторон более двух календарных месяцев, другая Сторона вправе отказаться полностью или частично от исполнения договора, направив уведомление Стороне, которая находится под действием обстоятельств непреодолимой силы.</w:t>
      </w:r>
    </w:p>
    <w:p>
      <w:pPr>
        <w:pStyle w:val="Style18"/>
        <w:ind w:left="720" w:right="-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ОЧИЕ ПОЛОЖЕНИЯ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 xml:space="preserve">Заверения об обстоятельствах. Каждая из Сторон подтверждает, что на момент заключения договора она является лицом, надлежащим образом зарегистрированным и осуществляющим свою деятельность в соответствии с действующим законодательством, имеющим материальные и финансовые ресурсы для исполнения обязательств по договору; гарантирует, что лица, совершившие сделку (операцию), и лица, подписывающие от имени Стороны первичные учетные документы, наделены надлежащими полномочиями в соответствии с требованиями законодательства и локальных распорядительных документов данной Стороны; гарантирует, что в отношении Стороны не инициирована процедура банкротства и она не находится в стадии ликвидации или реорганизации. </w:t>
      </w:r>
    </w:p>
    <w:p>
      <w:pPr>
        <w:pStyle w:val="Style18"/>
        <w:ind w:left="567" w:right="-2" w:hanging="0"/>
        <w:rPr/>
      </w:pPr>
      <w:r>
        <w:rPr>
          <w:color w:val="000000"/>
          <w:sz w:val="21"/>
          <w:szCs w:val="21"/>
        </w:rPr>
        <w:t xml:space="preserve">Каждая из Сторон заверяет, что у нее имеются все условия для достижения результатов хозяйственной деятельности в силу наличия управленческого, технического персонала, производственных активов, складских помещений, транспортных средств и т.д.; что она является надлежащим налогоплательщиком и добросовестно уплачивает все предусмотренные действующим законодательством налоги и сборы в бюджеты различных уровней, а также не является должником по платежам, подлежащим уплате в бюджет. </w:t>
      </w:r>
    </w:p>
    <w:p>
      <w:pPr>
        <w:pStyle w:val="Style18"/>
        <w:ind w:left="567" w:right="-2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Стороны признают, что при заключении договора они полагались на заверения и гарантии, содержащиеся в настоящем пункте, достоверность которых имеет существенное значение для каждой из Сторон</w:t>
      </w:r>
      <w:r>
        <w:rPr>
          <w:sz w:val="21"/>
          <w:szCs w:val="21"/>
        </w:rPr>
        <w:t xml:space="preserve">. </w:t>
      </w:r>
      <w:r>
        <w:rPr>
          <w:rStyle w:val="Emphasis"/>
          <w:i w:val="false"/>
          <w:sz w:val="21"/>
          <w:szCs w:val="21"/>
          <w:shd w:fill="FFFFFF" w:val="clear"/>
        </w:rPr>
        <w:t>Если вышеуказанные заверения и гарантии окажутся недостоверным, нарушившая Сторона обязана возместить убытки, причиненные потерпевшей Стороне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ороны договариваются о том, что все передаваемые в рамках договора и в связи с его исполнением документы и информация будут считаться конфиденциальными, если иное не согласовано Сторонами.</w:t>
      </w:r>
    </w:p>
    <w:p>
      <w:pPr>
        <w:pStyle w:val="Style18"/>
        <w:ind w:left="567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фиденциальная информация не может быть передана или раскрыта третьим лицам без предварительного письменного согласия Стороны, передавшей такую информацию, за исключением случаев обязательного в соответствии с применимым законодательством раскрытия информации, в частности, по требованию уполномоченных государственных органов. В любом случае Сторона, которая обязана раскрыть конфиденциальную информацию, обязана незамедлительно направить другой Стороне уведомление о требовании о раскрытии конфиденциальной информации и предпринять все меры для предотвращения раскрытия конфиденциальной информации и проверки обоснованности такого требова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1"/>
          <w:szCs w:val="21"/>
        </w:rPr>
        <w:t>Договор вступает в силу в дату его подписания Сторонами и действует в течение неопределенного срока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Каждая из Сторон вправе отказаться от исполнения договора в одностороннем порядке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ведомив в письменном виде другую Сторону. Договор считается расторгнутым с даты получения Стороной уведомления о расторжении договор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ая из Сторон вправе уменьшить сумму, подлежащую уплате по договору, на сумму причитающейся ей неустойки (пени, убытков) за нарушение обязательств по договору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се документы, уведомления и сообщения, отправленные Сторонами друг другу по указанным в договоре адресам электронной почты (либо адресам, зарегистрированным на данном домене), признаются Сторонами официальной перепиской в рамках договора. При этом, передаваемые документы (графические файлы, содержащие отсканированные документы) должны быть подписаны сторонами или их уполномоченными представителями и заверены печатью (при наличии), а используемый способ связи должен позволять достоверно установить, что документ исходит от стороны по договору. </w:t>
      </w:r>
    </w:p>
    <w:p>
      <w:pPr>
        <w:pStyle w:val="Style18"/>
        <w:ind w:left="567" w:right="-2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Датой отправки соответствующего сообщения считается день отправления сообщения по электронной почте. Сообщение считается полученным по истечении трёх часов с момента отправки, если сообщение было отправлено в рабочий день, и на следующий рабочий день, если сообщение было отправлено в выходной или праздничный (нерабочий) день.</w:t>
      </w:r>
    </w:p>
    <w:p>
      <w:pPr>
        <w:pStyle w:val="Style18"/>
        <w:ind w:left="567" w:right="-2" w:hanging="0"/>
        <w:rPr/>
      </w:pPr>
      <w:r>
        <w:rPr>
          <w:color w:val="000000"/>
          <w:sz w:val="21"/>
          <w:szCs w:val="21"/>
        </w:rPr>
        <w:t>При соблюдении указанных условий передаваемые по электронной почте графические файлы, содержащие отсканированные страницы документа, включая договор, имеют юридическую силу оригинала и считаются действительными до момента обмена сторонами оригиналами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Договор и документы к нему подписываются уполномоченными должностными лицами Сторон собственноручно. Использование аналога собственноручной подписи (факсимиле) не допускается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Стороны подтверждают, что обработка персональных данных физических лиц, указанных в договоре или иных документах, получаемых сторонами в процессе заключения и исполнения договора, осуществляется с согласия таких лиц в целях осуществления прав и законных интересов Сторон и не нарушает права и свободы физических лиц. Стороны подтверждают, что физические лица уведомлены надлежащим образом об осуществлении обработки их персональных данных передающей Стороной.</w:t>
      </w:r>
    </w:p>
    <w:p>
      <w:pPr>
        <w:pStyle w:val="Style18"/>
        <w:ind w:left="567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орона, получившая персональные данные от другой Стороны, обязана не раскрывать третьим лицам и не распространять персональные данные, если иное не предусмотрено законом и Договором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Покупатель дает / не дает (</w:t>
      </w:r>
      <w:r>
        <w:rPr>
          <w:i/>
          <w:iCs/>
          <w:color w:val="000000"/>
          <w:sz w:val="21"/>
          <w:szCs w:val="21"/>
        </w:rPr>
        <w:t>ненужное зачеркнуть</w:t>
      </w:r>
      <w:r>
        <w:rPr>
          <w:color w:val="000000"/>
          <w:sz w:val="21"/>
          <w:szCs w:val="21"/>
        </w:rPr>
        <w:t>) согласие Поставщику на обработку персональных данных на следующих условиях:</w:t>
      </w:r>
    </w:p>
    <w:p>
      <w:pPr>
        <w:pStyle w:val="Style18"/>
        <w:numPr>
          <w:ilvl w:val="0"/>
          <w:numId w:val="2"/>
        </w:numPr>
        <w:ind w:left="1134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чень персональных данных: фамилия, имя, отчество, контактные данные (в том числе мобильный телефон, электронная почта);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цель обработки: продвижение Товаров, изучение конъюнктуры рынка, осуществление других видов деятельности в рамках действующего законодательства;</w:t>
      </w:r>
    </w:p>
    <w:p>
      <w:pPr>
        <w:pStyle w:val="Style18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numPr>
          <w:ilvl w:val="0"/>
          <w:numId w:val="2"/>
        </w:numPr>
        <w:ind w:left="1134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йствия с персональными данными: сбор, систематизация, накопление, хранение, уточнение (обновление, изменение), использование: распространение в случаях и в объеме, предусмотренных законодательством, в том числе предоставление в государственные органы и иные организации, в том числе в составе сведений об аффилированных лицах и группе лиц; обезличивание, блокирование, уничтожение персональных данных;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Покупатель соглашается с тем, что персональные данные, полученные Поставщиком, могут быть переданы третьим лицам с соблюдением требований законодательства и на условиях конфиденциальности в случае, если это необходимо для реализации вышеуказанных целей;</w:t>
      </w:r>
    </w:p>
    <w:p>
      <w:pPr>
        <w:pStyle w:val="Style18"/>
        <w:numPr>
          <w:ilvl w:val="0"/>
          <w:numId w:val="2"/>
        </w:numPr>
        <w:ind w:left="1134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купатель выражает свое согласие на получение информации о новом ассортименте, скидках, проводимых акциях по электронной почте и телефонам, указанным в договоре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20" w:gutter="0" w:header="426" w:top="720" w:footer="80" w:bottom="720"/>
          <w:pgNumType w:fmt="decimal"/>
          <w:formProt w:val="false"/>
          <w:textDirection w:val="lrTb"/>
          <w:docGrid w:type="default" w:linePitch="272" w:charSpace="0"/>
        </w:sect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 xml:space="preserve">согласие на обработку персональных данных действует со дня подписания договора и до получения письменного отзыва данного согласия Поставщиком. 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кращение действия договора влечет за собой прекращение обязательств Сторон по нему, но не освобождает Стороны от ответственности за ненадлежащее и неполное исполнение Сторонами, ранее принятых на себя обязательств по договору, а также за последствия нарушения договора, если таковые имели место в период его действия, и не освобождает от обязанности по уплате задолженности за поставленный Товар и иным платежам по договору.</w:t>
      </w:r>
    </w:p>
    <w:p>
      <w:pPr>
        <w:pStyle w:val="Style18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АДРЕСА, БАНКОВСКИЕ РЕКВИЗИТЫ И ПОДПИСИ СТОРОН</w:t>
      </w:r>
    </w:p>
    <w:p>
      <w:pPr>
        <w:pStyle w:val="Style18"/>
        <w:ind w:left="426" w:right="-2" w:hanging="42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961"/>
      </w:tblGrid>
      <w:tr>
        <w:trPr>
          <w:trHeight w:val="288" w:hRule="exac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Поставщик: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О «БЕЗАНТ-М»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sz w:val="28"/>
                <w:szCs w:val="28"/>
              </w:rPr>
              <w:t>142108, Московская область, г.о. Подольск, пос. Железнодорожный, ул. Большая Серпуховская, д. 230, стр. 2, пом.19, рабочее место 88.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Н    / КПП         </w:t>
            </w:r>
            <w:r>
              <w:rPr>
                <w:sz w:val="24"/>
                <w:szCs w:val="24"/>
              </w:rPr>
              <w:t>7724391190/507401001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Н    / КПП         </w:t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й счет (рубли):</w:t>
            </w:r>
            <w:r>
              <w:rPr>
                <w:sz w:val="24"/>
                <w:szCs w:val="24"/>
              </w:rPr>
              <w:t xml:space="preserve"> 4070281003800013255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АО «Сбербанк России», г. Москв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ет:</w:t>
            </w:r>
            <w:r>
              <w:rPr>
                <w:sz w:val="24"/>
                <w:szCs w:val="24"/>
              </w:rPr>
              <w:t xml:space="preserve"> 3010181040000000022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ИК    </w:t>
            </w:r>
            <w:r>
              <w:rPr>
                <w:sz w:val="24"/>
                <w:szCs w:val="24"/>
              </w:rPr>
              <w:t>044525225</w:t>
            </w: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ет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К                </w:t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(495)230-30-6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1"/>
          <w:szCs w:val="21"/>
        </w:rPr>
        <w:t>__________________/</w:t>
      </w:r>
      <w:r>
        <w:rPr>
          <w:b/>
          <w:color w:val="000000"/>
          <w:sz w:val="24"/>
          <w:szCs w:val="24"/>
        </w:rPr>
        <w:t>_____/</w:t>
      </w:r>
      <w:r>
        <w:rPr>
          <w:b/>
          <w:color w:val="000000"/>
          <w:sz w:val="21"/>
          <w:szCs w:val="21"/>
        </w:rPr>
        <w:tab/>
        <w:tab/>
        <w:t xml:space="preserve">                                                  ________________/______/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.П.</w:t>
        <w:tab/>
        <w:tab/>
        <w:tab/>
        <w:tab/>
        <w:tab/>
        <w:t xml:space="preserve">        М.П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26" w:hanging="42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20" w:gutter="0" w:header="426" w:top="720" w:footer="8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6"/>
        <w:tab w:val="left" w:pos="0" w:leader="none"/>
      </w:tabs>
      <w:ind w:right="-2" w:hanging="0"/>
      <w:rPr>
        <w:sz w:val="22"/>
        <w:lang w:val="ru-RU"/>
      </w:rPr>
    </w:pPr>
    <w:r>
      <w:rPr>
        <w:sz w:val="22"/>
        <w:lang w:val="ru-RU"/>
      </w:rPr>
    </w:r>
  </w:p>
  <w:p>
    <w:pPr>
      <w:pStyle w:val="2"/>
      <w:tabs>
        <w:tab w:val="clear" w:pos="426"/>
        <w:tab w:val="left" w:pos="0" w:leader="none"/>
      </w:tabs>
      <w:ind w:right="-2" w:hanging="0"/>
      <w:rPr>
        <w:sz w:val="20"/>
        <w:lang w:val="ru-RU"/>
      </w:rPr>
    </w:pPr>
    <w:r>
      <w:rPr>
        <w:sz w:val="20"/>
        <w:lang w:val="ru-RU"/>
      </w:rPr>
      <w:tab/>
      <w:t>Поставщик ______________________                                                            Покупатель ______________________</w:t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6"/>
        <w:tab w:val="left" w:pos="0" w:leader="none"/>
      </w:tabs>
      <w:ind w:right="-2" w:hanging="0"/>
      <w:rPr>
        <w:sz w:val="22"/>
        <w:lang w:val="ru-RU"/>
      </w:rPr>
    </w:pPr>
    <w:r>
      <w:rPr>
        <w:sz w:val="22"/>
        <w:lang w:val="ru-RU"/>
      </w:rPr>
    </w:r>
  </w:p>
  <w:p>
    <w:pPr>
      <w:pStyle w:val="2"/>
      <w:tabs>
        <w:tab w:val="clear" w:pos="426"/>
        <w:tab w:val="left" w:pos="0" w:leader="none"/>
      </w:tabs>
      <w:ind w:right="-2" w:hanging="0"/>
      <w:rPr>
        <w:sz w:val="20"/>
        <w:lang w:val="ru-RU"/>
      </w:rPr>
    </w:pPr>
    <w:r>
      <w:rPr>
        <w:sz w:val="20"/>
        <w:lang w:val="ru-RU"/>
      </w:rPr>
      <w:tab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caps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6" w:leader="none"/>
      </w:tabs>
      <w:jc w:val="both"/>
    </w:pPr>
    <w:rPr>
      <w:sz w:val="24"/>
      <w:lang w:val="en-US"/>
    </w:rPr>
  </w:style>
  <w:style w:type="paragraph" w:styleId="Style18">
    <w:name w:val="Цитата"/>
    <w:basedOn w:val="Normal"/>
    <w:qFormat/>
    <w:pPr>
      <w:ind w:left="-1134" w:right="-1192" w:hanging="0"/>
      <w:jc w:val="both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6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1:00Z</dcterms:created>
  <dc:creator>User</dc:creator>
  <dc:description/>
  <cp:keywords/>
  <dc:language>en-US</dc:language>
  <cp:lastModifiedBy>Aleksandr Ovodov</cp:lastModifiedBy>
  <cp:lastPrinted>2024-06-26T08:21:00Z</cp:lastPrinted>
  <dcterms:modified xsi:type="dcterms:W3CDTF">2025-03-05T08:36:00Z</dcterms:modified>
  <cp:revision>16</cp:revision>
  <dc:subject/>
  <dc:title>ДОГОВОР ПОСТАВКИ ТОВАРОВ №____</dc:title>
</cp:coreProperties>
</file>